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a. Dra. Carolina Demarchi Munh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a CPG/IC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, tendo cumprido todas as exigências para o ingresso no Curso de Pós-Graduação em Microbiologia, nível de ________________________ vem requerer a sua matricula inici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FF0000"/>
        </w:rPr>
        <w:t>Assinatura Digital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f (a) Dr (a) 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ssinatura digital 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12:00Z</dcterms:created>
  <dc:creator>Servico Academico</dc:creator>
  <dc:description/>
  <cp:keywords/>
  <dc:language>en-US</dc:language>
  <cp:lastModifiedBy>Renato Augusto Aguiar de Oliveira</cp:lastModifiedBy>
  <dcterms:modified xsi:type="dcterms:W3CDTF">2025-02-25T19:04:00Z</dcterms:modified>
  <cp:revision>5</cp:revision>
  <dc:subject/>
  <dc:title>Ilmo</dc:title>
</cp:coreProperties>
</file>